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8:00Z</dcterms:created>
  <dc:creator>Bernhard Lenherr</dc:creator>
  <dc:description/>
  <cp:keywords/>
  <dc:language>en-US</dc:language>
  <cp:lastModifiedBy>Knöpfel Daniel - Rebstein</cp:lastModifiedBy>
  <cp:lastPrinted>2015-12-04T08:33:00Z</cp:lastPrinted>
  <dcterms:modified xsi:type="dcterms:W3CDTF">2016-02-03T13:30:00Z</dcterms:modified>
  <cp:revision>182</cp:revision>
  <dc:subject>Verwaltung</dc:subject>
  <dc:title>Briefkopf</dc:title>
</cp:coreProperties>
</file>